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54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1322-8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кишиева Заура Нияз оглы,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лакишиев З.Н. 08 февраля 2025 года в 08:26 на 10 км автодороги Нижневартовск-Излучинск, управляя транспортным средством «Хендэ Акцент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 информационной табличкой 8.5.4 «Время действия знака» с 07:00 до 10:00 и с 17:00 до 20: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лакишиев З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алакишиева З.Н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4141 об административном правонарушении от 08.02.2025 года, с которым Балакишиев З.Н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Хендэ Акцент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Балакишиев З.Н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Хендэ Акцент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Балакишиевым З.Н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Балакишиев З.Н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алакишиева Заура Нияз оглы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260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5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